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26 июня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Чейметова Д.В.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Чейметова Дениса Валентиновича, * года рождения, уроженца *, ИНН *, гражданина РФ, имеющего * образование, зарегистрированного и проживающего по адресу: *, ранее не подвергавшего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йметов Д.В. 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июня 2025 года в 08 часов 37 минут в помещении магазина «*», расположенном по адресу: *, в котором осуществляет свою деятельность *, Чейметов Д.В. совершил хищение принадлежащей * продукции – настойки *, объемом 0,5 литра в количестве 1 шт. Своими действиями Чейметов Д.В. причинил * материальный ущерб в общей сумме 319 рублей 99 копеек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В судебное заседание представитель потерпевшего *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потерпевшег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В судебном заседание Чейметов Д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, раскаялс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Выслушав Чейметова Д.В., исследовав материалы дела, мировой судья приходит к выводу, что административное правонарушение имело место, а вина Чейметова Д.В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5 июн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Чейметову Д.В. разъяснены, копия протокола вручена, что подтверждается подписью Чейметова Д.В. в соответствующих графах протокола. Представитель потерпевшего * *, копию протокола получила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Чейметова Д.В. от 25 июня 2025 года, согласно которым, 24 июня 2025 года около 08 часов 30 минут он находился в магазине «*» по адресу: *, где пройдя мимо торговой полки с алкогольной продукцией взял с третьей полки настойку марки *, объемом 0,5 литра в количестве 1-й бутылки, спрятав и положив её в правый рукав своей камуфляжной кофты.  Настойку взял с целью личного потребления. С протоколом согласен, вину признает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* от 24 июня 2025 года, согласно которым, она работает администратором магазина «*», расположенного по адресу: *, 24 июня 2025 года был выявлен факт мелкого хищения ранее неизвестного ей гражданина, который в 08 часов 37 минут совершил хищение настойки *, объемом 0,5 литра, крепостью 3,5%. После чего гражданин взял с полки шоколад, конф., яйцо волшеб. сюрп. в количестве одной штуки, подойдя и оплатив шоколад ушел в неизвестном направлении. На камере было видно, как мужчина спрятал настойку * в правый рукав камуфляжного костюма. От сотрудников полиции она узнала, что гражданином является Чейметов Денис Валентинович. Согласно справке об ущербе сумма ущерба составила 319 рублей 99 копеек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рапортом врио УУП ОУУП и ПДН ОМВД России по городу Ураю * в материалах дела, согласно которому, 24 июня 2025 года в 08 часов 37 минут в магазине «*» по адресу: *, было совершено хищение алкогольной продукции Чейметовым Денисом Валентиновичем, * года рождения, проживающего по адресу: *, а именно Чейметов Д.В. находясь в магазине «*» 24 июня 2025 года в 08 часов 37 минут находясь в торговом помещении вышеуказанного магазина, совершил хищение 1 бутылки настойки *, объемом 0,5 литра, тем самым * был причинен ущерб на сумму 319 рублей 99 копеек. Согласно представленной справке * сумма ущерба для организации составила 319 рублей 99 копеек, данная справка представлена с учетом НДС. Своими действиями Чейметов Д.В. совершил мелкое хищение, причинив материальный ущерб *, то есть совершил административное правонарушение, предусмотренное ч. 1 ст. 7.27 КоАП РФ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рапортом оперативного дежурного ОМВД России по г. Ураю * в материалах дела, согласно которому, 24 июня 2025 года в 14 часов 10 минут в ДЧ ОМВД России по г. Ураю поступило сообщение от администратора магазина «*» * о том, что при просмотре видеоархива от 24 июня 2025 года в 08 часов 30 минут выявлен факт хищения ТМЦ на сумму 319 рублей 99 копеек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25 июня 2025 года, из которого следует, что в действиях Чейметова Д.В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Общая сумма похищенного товара составляет 319 рублей 99 копеек с учетом НДС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Обстоятельства совершения правонарушения подтверждаются также фотоматериалами, протоколом осмотра от 24 июня 2025 года, учредительными и организационными документами *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Чейметова Д.В. установлена и доказана, действия его мировой судья квалифицирует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6"/>
          <w:szCs w:val="26"/>
        </w:rPr>
      </w:pPr>
      <w:r>
        <w:rPr>
          <w:sz w:val="26"/>
          <w:szCs w:val="26"/>
        </w:rPr>
        <w:t>Назначая Чейме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.В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административного правонарушения, личность виновного, то, что ранее Чейметов Д.В. не привлек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Чейметовым Д.В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йметов Д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Чейметова Дениса Валентиновича виновным в совершении административного правонарушении, предусмотренного ч. 1 ст. 7.27 КоАП РФ, и назначить ему наказание в виде административного ареста на срок 1 (одни) су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казание исчислять с 26 июня 2025 года с момента водворения в ИВС ОМВД России по городу Ураю, зачесть в срок отбытия наказания срок административного задержания с 18 часов 00 минут 24 июня 202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Чейметова Дениса Валентиновича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99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3877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